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657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8 мая 2025 года       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ймарданова Дениса Хамзае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7.05.2025 г. около 18 час. 45 мин. Шаймарданов Д.Х. находился на остановочном комплексе около д. 19 по пр. Мира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аймарданов Д.Х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Шаймарданова Д.Х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Шаймарданова Д.Х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ймарданова Дениса Хамзае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дв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20 час. 45 мин. 27 ма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